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沂沭泗局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度水利技术比武（水利工程管理领域）</w:t>
      </w:r>
    </w:p>
    <w:p>
      <w:pPr>
        <w:pStyle w:val="Normal"/>
        <w:suppressAutoHyphens w:val="true"/>
        <w:bidi w:val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主要考查内容及参考书目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习近平总书记关于治水重要论述（《习近平关于治水论述摘编》，中共中央党史和文献研究院编，中央文献出版社出版）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法律法规及规范性文件（《中华人民共和国水法》《中华人民共和国防洪法》《中华人民共和国河道管理条例》《堤防运行管理办法》和《水闸运行管理办法》（水运管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5</w:t>
      </w:r>
      <w:r>
        <w:rPr>
          <w:rFonts w:ascii="方正仿宋_GBK" w:hAnsi="方正仿宋_GBK" w:cs="方正仿宋_GBK" w:eastAsia="方正仿宋_GBK"/>
          <w:sz w:val="32"/>
          <w:szCs w:val="32"/>
        </w:rPr>
        <w:t>号））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水利工作形势与任务（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度全国水利工作会议、淮委及沂沭泗局工作会议精神）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沂沭泗局水利工程管理概况（主要参考《沂沭泗防汛手册》，沂沭泗水利管理局组织编写，中国矿业大学出版社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出版）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水旱灾害防御、运行管理、河湖管理方面一般业务知识</w:t>
      </w:r>
    </w:p>
    <w:p>
      <w:pPr>
        <w:pStyle w:val="Normal"/>
        <w:suppressAutoHyphens w:val="true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河道修防有关技能知识（主要参考《水利行业职业技能培训教材：河道修防工》崔建中主编，黄河水利出版社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出版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其他水利管理相关知识（主要参考《水利知识》，水利部职称改革领导小组办公室编写，中国水利水电出版社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ixiudong</dc:creator>
  <dc:description/>
  <dc:language>en-US</dc:language>
  <cp:lastModifiedBy>史秀东</cp:lastModifiedBy>
  <dcterms:modified xsi:type="dcterms:W3CDTF">2025-03-25T15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