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center"/>
        <w:rPr>
          <w:rFonts w:ascii="CESI黑体-GB2312" w:hAnsi="CESI黑体-GB2312" w:eastAsia="CESI黑体-GB2312" w:cs="CESI黑体-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CESI黑体-GB2312" w:hAnsi="CESI黑体-GB2312" w:cs="CESI黑体-GB2312" w:eastAsia="CESI黑体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CESI黑体-GB2312" w:cs="CESI黑体-GB2312" w:ascii="CESI黑体-GB2312" w:hAnsi="CESI黑体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Times New Roman;Nimbus Roman No9 L" w:hAnsi="Times New Roman;Nimbus Roman No9 L" w:eastAsia="国标小标宋;方正小标宋_GBK" w:cs="Times New Roman;Nimbus Roman No9 L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国标小标宋;方正小标宋_GBK" w:cs="Times New Roman;Nimbus Roman No9 L" w:ascii="Times New Roman;Nimbus Roman No9 L" w:hAnsi="Times New Roman;Nimbus Roman No9 L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Times New Roman;Nimbus Roman No9 L" w:hAnsi="Times New Roman;Nimbus Roman No9 L" w:eastAsia="国标小标宋;方正小标宋_GBK" w:cs="Times New Roman;Nimbus Roman No9 L"/>
          <w:b w:val="false"/>
          <w:b w:val="false"/>
          <w:bCs w:val="false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国标小标宋;方正小标宋_GBK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沂沭泗局驻徐事业单位</w:t>
      </w:r>
      <w:r>
        <w:rPr>
          <w:rFonts w:eastAsia="国标小标宋;方正小标宋_GBK" w:cs="Times New Roman;Nimbus Roman No9 L" w:ascii="Times New Roman;Nimbus Roman No9 L" w:hAnsi="Times New Roman;Nimbus Roman No9 L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Times New Roman;Nimbus Roman No9 L" w:hAnsi="Times New Roman;Nimbus Roman No9 L" w:cs="Times New Roman;Nimbus Roman No9 L" w:eastAsia="国标小标宋;方正小标宋_GBK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选调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Times New Roman;Nimbus Roman No9 L" w:hAnsi="Times New Roman;Nimbus Roman No9 L" w:eastAsia="国标小标宋;方正小标宋_GBK" w:cs="Times New Roman;Nimbus Roman No9 L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国标小标宋;方正小标宋_GBK" w:cs="Times New Roman;Nimbus Roman No9 L" w:ascii="Times New Roman;Nimbus Roman No9 L" w:hAnsi="Times New Roman;Nimbus Roman No9 L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9"/>
        <w:gridCol w:w="1143"/>
        <w:gridCol w:w="342"/>
        <w:gridCol w:w="780"/>
        <w:gridCol w:w="635"/>
        <w:gridCol w:w="575"/>
        <w:gridCol w:w="999"/>
        <w:gridCol w:w="126"/>
        <w:gridCol w:w="1176"/>
        <w:gridCol w:w="1550"/>
      </w:tblGrid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国标楷体;方正楷体_GBK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国标楷体;方正楷体_GBK" w:cs="Arial;Nimbus Roman No9 L" w:ascii="Arial;Nimbus Roman No9 L" w:hAnsi="Arial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国标楷体;方正楷体_GBK" w:cs="Arial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国标楷体;方正楷体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国标楷体;方正楷体_GBK" w:cs="Arial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国标楷体;方正楷体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firstLine="440"/>
              <w:jc w:val="left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国标楷体;方正楷体_GBK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国标楷体;方正楷体_GBK" w:cs="Arial;Nimbus Roman No9 L" w:ascii="Arial;Nimbus Roman No9 L" w:hAnsi="Arial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国标楷体;方正楷体_GBK" w:cs="Arial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国标楷体;方正楷体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国标楷体;方正楷体_GBK" w:cs="Arial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国标楷体;方正楷体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国标楷体;方正楷体_GBK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国标楷体;方正楷体_GBK" w:cs="Arial;Nimbus Roman No9 L" w:ascii="Arial;Nimbus Roman No9 L" w:hAnsi="Arial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国标楷体;方正楷体_GBK" w:cs="Arial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国标楷体;方正楷体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国标楷体;方正楷体_GBK" w:cs="Arial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国标楷体;方正楷体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国标楷体;方正楷体_GBK" w:cs="Arial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国标楷体;方正楷体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毕业</w:t>
            </w:r>
            <w:r>
              <w:rPr>
                <w:rFonts w:eastAsia="国标楷体;方正楷体_GBK" w:cs="国标楷体;方正楷体_GBK" w:ascii="国标楷体;方正楷体_GBK" w:hAnsi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国标楷体;方正楷体_GBK" w:cs="Arial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国标楷体;方正楷体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专业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国标楷体;方正楷体_GBK" w:cs="Arial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国标楷体;方正楷体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毕业</w:t>
            </w:r>
            <w:r>
              <w:rPr>
                <w:rFonts w:eastAsia="国标楷体;方正楷体_GBK" w:cs="国标楷体;方正楷体_GBK" w:ascii="国标楷体;方正楷体_GBK" w:hAnsi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国标楷体;方正楷体_GBK" w:cs="Arial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国标楷体;方正楷体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专业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国标楷体;方正楷体_GBK" w:cs="Arial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国标楷体;方正楷体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75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奖惩</w:t>
            </w:r>
            <w:r>
              <w:rPr>
                <w:rFonts w:eastAsia="国标楷体;方正楷体_GBK" w:cs="国标楷体;方正楷体_GBK" w:ascii="国标楷体;方正楷体_GBK" w:hAnsi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国标楷体;方正楷体_GBK" w:cs="Arial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国标楷体;方正楷体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11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年年度考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存在基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（称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等次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</w:t>
            </w:r>
            <w:r>
              <w:rPr>
                <w:rFonts w:eastAsia="国标楷体;方正楷体_GBK" w:cs="国标楷体;方正楷体_GBK" w:ascii="国标楷体;方正楷体_GBK" w:hAnsi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主要社</w:t>
            </w:r>
            <w:r>
              <w:rPr>
                <w:rFonts w:eastAsia="国标楷体;方正楷体_GBK" w:cs="国标楷体;方正楷体_GBK" w:ascii="国标楷体;方正楷体_GBK" w:hAnsi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关系情</w:t>
            </w:r>
            <w:r>
              <w:rPr>
                <w:rFonts w:eastAsia="国标楷体;方正楷体_GBK" w:cs="国标楷体;方正楷体_GBK" w:ascii="国标楷体;方正楷体_GBK" w:hAnsi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亲属</w:t>
            </w:r>
            <w:r>
              <w:rPr>
                <w:rFonts w:eastAsia="国标楷体;方正楷体_GBK" w:cs="国标楷体;方正楷体_GBK" w:ascii="国标楷体;方正楷体_GBK" w:hAnsi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水利系</w:t>
            </w:r>
            <w:r>
              <w:rPr>
                <w:rFonts w:eastAsia="国标楷体;方正楷体_GBK" w:cs="国标楷体;方正楷体_GBK" w:ascii="国标楷体;方正楷体_GBK" w:hAnsi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从业情</w:t>
            </w:r>
            <w:r>
              <w:rPr>
                <w:rFonts w:eastAsia="国标楷体;方正楷体_GBK" w:cs="国标楷体;方正楷体_GBK" w:ascii="国标楷体;方正楷体_GBK" w:hAnsi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3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</w:t>
            </w:r>
            <w:r>
              <w:rPr>
                <w:rFonts w:eastAsia="国标楷体;方正楷体_GBK" w:cs="国标楷体;方正楷体_GBK" w:ascii="国标楷体;方正楷体_GBK" w:hAnsi="国标楷体;方正楷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国标楷体;方正楷体_GBK" w:hAnsi="国标楷体;方正楷体_GBK" w:cs="国标楷体;方正楷体_GBK" w:eastAsia="国标楷体;方正楷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意见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11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（签字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国标楷体;方正楷体_GBK" w:hAnsi="国标楷体;方正楷体_GBK" w:cs="国标楷体;方正楷体_GBK" w:eastAsia="国标楷体;方正楷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章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国标楷体;方正楷体_GBK" w:cs="国标楷体;方正楷体_GBK" w:ascii="国标楷体;方正楷体_GBK" w:hAnsi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211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处</w:t>
            </w:r>
            <w:r>
              <w:rPr>
                <w:rFonts w:eastAsia="国标楷体;方正楷体_GBK" w:cs="国标楷体;方正楷体_GBK" w:ascii="国标楷体;方正楷体_GBK" w:hAnsi="国标楷体;方正楷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国标楷体;方正楷体_GBK" w:hAnsi="国标楷体;方正楷体_GBK" w:cs="国标楷体;方正楷体_GBK" w:eastAsia="国标楷体;方正楷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（签字）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：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国标楷体;方正楷体_GBK" w:cs="国标楷体;方正楷体_GBK" w:ascii="国标楷体;方正楷体_GBK" w:hAnsi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005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33" w:right="1633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国标楷体">
    <w:altName w:val="方正楷体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史秀东</cp:lastModifiedBy>
  <cp:lastPrinted>2025-08-10T10:09:00Z</cp:lastPrinted>
  <dcterms:modified xsi:type="dcterms:W3CDTF">2025-09-02T16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